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épviselő-testüle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: </w:t>
      </w:r>
      <w:r>
        <w:rPr>
          <w:rFonts w:cs="Times New Roman" w:ascii="Times New Roman" w:hAnsi="Times New Roman"/>
          <w:color w:val="000000"/>
        </w:rPr>
        <w:t>III/53-3/2022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 e g y z ő k ö n y v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szült Vanyola Község Önkormányzata Képviselő-testülete 2022. február 14-én 17  órakor megtartott nyilvános üléséről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lés helye: Vanyola,  Petőfi u. 14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J e l e n   voltak</w:t>
      </w:r>
      <w:r>
        <w:rPr>
          <w:rFonts w:cs="Times New Roman" w:ascii="Times New Roman" w:hAnsi="Times New Roman"/>
        </w:rPr>
        <w:t xml:space="preserve">:  </w:t>
      </w:r>
      <w:r>
        <w:rPr>
          <w:rFonts w:eastAsia="Times New Roman" w:cs="Times New Roman" w:ascii="Times New Roman" w:hAnsi="Times New Roman"/>
        </w:rPr>
        <w:t xml:space="preserve">Varga Rita polgármester, </w:t>
      </w:r>
      <w:r>
        <w:rPr>
          <w:rFonts w:eastAsia="Liberation Serif;Times New Roman" w:cs="Times New Roman" w:ascii="Times New Roman" w:hAnsi="Times New Roman"/>
        </w:rPr>
        <w:t xml:space="preserve">Birkás Győző alpolgármester, Gajdacsik Ernő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Liberation Serif;Times New Roman" w:cs="Times New Roman" w:ascii="Times New Roman" w:hAnsi="Times New Roman"/>
        </w:rPr>
        <w:t xml:space="preserve">Kiss György, Bánfi János </w:t>
      </w:r>
      <w:r>
        <w:rPr>
          <w:rFonts w:cs="Times New Roman" w:ascii="Times New Roman" w:hAnsi="Times New Roman"/>
        </w:rPr>
        <w:t>k é p v i s e l ő k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Liberation Serif;Times New Roman" w:cs="Liberation Serif;Times New Roman"/>
        </w:rPr>
      </w:pPr>
      <w:r>
        <w:rPr>
          <w:rFonts w:cs="Times New Roman" w:ascii="Times New Roman" w:hAnsi="Times New Roman"/>
        </w:rPr>
        <w:t xml:space="preserve">Tanácskozási joggal meghívott: Fehér Mária címzetes főjegyző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Koncz Gáborné köztisztviselő</w:t>
      </w:r>
      <w:r>
        <w:rPr/>
        <w:t xml:space="preserve">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i/>
          <w:i/>
          <w:iCs/>
        </w:rPr>
      </w:pPr>
      <w:r>
        <w:rPr>
          <w:rFonts w:eastAsia="Liberation Serif;Times New Roman" w:cs="Liberation Serif;Times New Roman"/>
        </w:rPr>
        <w:t xml:space="preserve">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kosság részéről: 3 fő   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ga Rita polgármester köszöntötte a megjelenteket. Megállapította, hogy az 5 fő képviselő közül 5 fő megjelent, a képviselő-testület határozatképes.  Az ülést megnyitotta. Javaslatot tett az ülés napirendjére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 a p i r e n d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/>
        </w:rPr>
        <w:t>1</w:t>
      </w:r>
      <w:r>
        <w:rPr/>
        <w:t xml:space="preserve">./ </w:t>
      </w:r>
      <w:r>
        <w:rPr>
          <w:rFonts w:cs="Times New Roman" w:ascii="Times New Roman" w:hAnsi="Times New Roman"/>
          <w:bCs/>
          <w:sz w:val="24"/>
        </w:rPr>
        <w:t xml:space="preserve">Helyi rendelet alkotása az Önkormányzat 2022. évi költségvetéséről 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Előadó: Varga Rita polgármester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bCs/>
          <w:color w:val="000000"/>
        </w:rPr>
        <w:t xml:space="preserve">2./ Egyéb ügyek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A Képviselő-testület a javasolt napirendet 5 igen </w:t>
      </w:r>
      <w:r>
        <w:rPr>
          <w:rFonts w:cs="Times New Roman" w:ascii="Times New Roman" w:hAnsi="Times New Roman"/>
        </w:rPr>
        <w:t>szavazattal, ellenszavazat és tartózkodás nélkül elfogad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/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 a p i r e n d   előt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Varga Rit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polgármester elmondta, hogy példamutató összefogást tapasztalt a február 12-i jótékonysági rendezvényen. Köszönetet mondott a szervezőknek, segítőknek, közreműködőknek. Örömét fejezte ki, hogy békében, rendben lezajlott. A Táncoló Talpak előtt le a kalappa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Bánfi János képviselőnek mondta, hogy jelenleg ő a polgármester. A következő választáson meg lehet próbálni. Ezzel nem mennek előre. Ha ez lesz a cél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Bánfi János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képviselő elmondta, hogy csütörtök reggel kapott egy telefont. A polgármester kijelentette, mit képzel ő, hogy meri megkérdezni a közfoglalkoztatottakat. Elmondta, hogy észrevette, hogy fát vágtak ki, ott maradt a töve, valaki elvitte. Tett fel kérdést a közfoglalkoztatottaknak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Az önkormányzattól kérte a jelenléti ívet. A 2022. február 4-i ülésen feltette a kérdést, hogy meddig van a közfoglalkoztatottak munkaideje. Azt a választ kapta, hogy 7,30-15 óráig. Napi 8 órában dolgoznak, az ebédidőt nem levonni kell. Kérte a jelenléti ívet, megmutatták, nem az  volt leírva. Azt az esküt tette le, hogy a község javát szolgálja, nem azt, ami a polgármester és alpolgármester, egyéb dolgozók érdeke. A munkaidőt töltsék ki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Javaslata: a polgármester és alpolgármester nem tudja felügyelni a közfoglalkoztatottakat, vegyenek fel egy embert, aki a traktort kezelni tudja, irányítani a dolgozókat, dolgozzon velük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Kérte, hogy a polgármester telefonon ne zaklassa, ne kiabáljon vele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A polgármester is mondta, ellopták a fát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Varga Rit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polgármester elmondta, hogy a falopás miatt hívta a rendőrséget. A közfoglalkoztatottak sírtak, üvöltöttek, miután beszélt velük Bánfi János képviselő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Bánfi János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képviselő elmondta, hogy a telefonban  azt kiabálta a polgármester, hogy ehhez semmi köze. A faluért fog dolgozni. Nem azért, hogy egy-két ember jól érezze magát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Birkás Győző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alpolgármester elmondta, hogy a közfoglalkoztatottak dolgoznak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Varga Rit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polgármester elmondta, hogy az állam fizeti a közfoglalkoztatottaka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Bánfi János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képviselő javasolta, hogy a járdaépítés pályázathoz az önerőt munkában vállalják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Koncz Gáborné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köztisztviselő elmondta, hogy a pályázati kiírástól függ, hogy lehet-e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Bánfi János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képviselő elmondta, hogy Csóton, Lovászpatonán, Nagygyimóton így csinálták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Csak akarni kel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Kiss György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képviselő kérdezte, hogy megoldható, hogy napi szinten behozzák a kitermelt fát?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Varga Rit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polgármester válaszában elmondta, hogy behozzák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Bánfi János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képviselő kérdezte, hogy a kiméretés hogy áll?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Varga Rit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polgármester elmondta, hogy a kiméretés sokba kerü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Bánfi János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képviselő elmondta, hogy 30 ezer Ft-os költség. Kérdezte, hogy a Bem utca felújítási terveit megnézhetik-e?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Varga Rit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polgármester elmondta, hogy azért nem lesz a fő útig aszfaltozás, mert a közúthoz csatlakozás miatt építési engedély köteles lenne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Kiss György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képviselő kérdezte, hogy a betont nem törik fel?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Varga Rit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polgármester válasza: nem. Elmondta, hogy a Szőlőben ma volt az ellenőrzés a Herman Ottó Intézettől. Rendben találtak minden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Bánfi János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képviselő kérdezte, hogy az ellenőrök vakok voltak? A kerítés ledőlt. Az sem biztos, hogy az önkormányzat területén van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Kiss György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képviselő szerint felesleges volt kiméretni, pénzkidobás volt. Az önkormányzaté a terület, csak van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Varga Rit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polgármester elmondta, hogy tisztítani kel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Bánfi János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képviselő szerint ha rossz helyen van, le kell bontani. Ha pályázatban szeretnének részt venni, akkor azt előtte 2 hónappal beszéljék meg, hogy mit szeretnének, tartsanak helyszíni szemlét. Fel kell mérni a költségeket, aztán majd eldöntik, hogy szeretnék-e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 a p i r e n d   tárgyalása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/>
        </w:rPr>
        <w:t>1</w:t>
      </w:r>
      <w:r>
        <w:rPr/>
        <w:t xml:space="preserve">./ </w:t>
      </w:r>
      <w:r>
        <w:rPr>
          <w:rFonts w:cs="Times New Roman" w:ascii="Times New Roman" w:hAnsi="Times New Roman"/>
          <w:bCs/>
          <w:sz w:val="24"/>
        </w:rPr>
        <w:t xml:space="preserve">Helyi rendelet alkotása az Önkormányzat 2022. évi költségvetéséről 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Előadó: Varga Rita polgármester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őadó a Pápateszéri Közös Önkormányzati Hivatal és Vanyola Község Önkormányzata jegyzőkönyvhöz csatolt költségvetési tervezetét a ismertette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mondta, hogy a közös hivatalt fenntartó négy önkormányzat polgármestere több körben egyeztetett. Megállapodtak abban, hogy Győrffy Endre Győzőné köztisztviselő 2022. március 1-jétől heti 1 nap (csütörtök) Pápateszér községben dolgozik Pápateszér Község Önkormányzatának.  Pápateszér Község Önkormányzata viseli a munkába járása költség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vasolta, hogy a Pápateszéri Közös Önkormányzati Hivatal 2022. évi költségvetését fogadják e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A Képviselő-testület 5 igen szavazattal, ellenszavazat és tartózkodás nélkül meghozta a következő határozatá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u w:val="none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13/2022. (II. 14.) határozat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Szvegtrzs2"/>
        <w:ind w:left="0" w:right="2745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YOLA Község Önkormányzata   </w:t>
      </w:r>
    </w:p>
    <w:p>
      <w:pPr>
        <w:pStyle w:val="WWSzvegtrzs2"/>
        <w:ind w:left="0" w:right="2745" w:firstLine="1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-testülete   a  Pápateszéri Közös     </w:t>
      </w:r>
    </w:p>
    <w:p>
      <w:pPr>
        <w:pStyle w:val="WWSzvegtrzs2"/>
        <w:ind w:left="0" w:right="2745" w:firstLine="1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kormányzati Hivatal  2022. évi </w:t>
      </w:r>
    </w:p>
    <w:p>
      <w:pPr>
        <w:pStyle w:val="WWSzvegtrzs2"/>
        <w:ind w:left="0" w:right="2745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vetését 55.551.882 Ft bevétellel és kiadással</w:t>
      </w:r>
    </w:p>
    <w:p>
      <w:pPr>
        <w:pStyle w:val="WWSzvegtrzs2"/>
        <w:tabs>
          <w:tab w:val="clear" w:pos="7938"/>
          <w:tab w:val="clear" w:pos="8505"/>
          <w:tab w:val="center" w:pos="5256" w:leader="none"/>
          <w:tab w:val="right" w:pos="9792" w:leader="none"/>
        </w:tabs>
        <w:ind w:left="0" w:right="2745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llékletben foglaltak szerint elfogadja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cz Gáborné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öztisztviselő elmondta, hogy február 15-ig kell benyújtani a képviselő-testületnek a költségvetés tervezetét. A tervezet elkészült, a polgármester a képviselő-testület elé terjesztette. A költségvetés előirányzatai tervezetét soronként ismertette. Kérte a képviselők vélemény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 o z z á s z ó l á s o k 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a konyha bérleti díját kérdezte. A rezsit a bérlő fizeti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elmondta, hogy a konyha bérleti szerződését szeretné látni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cz Gáborné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öztisztviselő elmondta, hogy a konyha bérleti díja 80 ezer F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kevésnek tartja a bérleti díj mérték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véleménye az, ha a felszerelt konyha bérleti díját egy napra kiszámítják, 2800 Ft. A kultúrházért meg 20 ezer Ft-ot kérne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olgármester elmondta, hogy a képviselő-testület döntött a díjak mértékérő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véleménye az, hogy nem a konyha bérlőjének az érdekét kell nézni, hanem a faluét. A konyha tevékenységet folytat, bevétele van. Reális a díj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irkás Győző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alpolgármester elmondta, hogy a konyha három vanyolainak ad munká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elmondta, hogy ő is, és fizet az önkormányzatnak. Javasolta, hogy csökkentsék le a kultúrház bérleti díját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ajdacsik Ernő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javasolta, hogy helyi lakosok térítésmentesen vehessék igénybe a kultúrháza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szerint egy évben egyszer ingyen használhassá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olgármester szerint kivételt nem lehetett tenni, határozat volt a bérleti díj mértékérő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elmondta, szem előtt kellett volna tartani a megállapításkor.  Átadás-átvétel kell, 20 ezer Ft kauciót fizessen, aki bérbe veszi, amit visszakap, ha rendben, kitakarítva adja á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ajdacsik Ernő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szerint egy család egyszer egy évben vehesse igénybe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szerint háztartásonként egyszer legyen ingyenes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olgármester véleménye az, hogy használják a vanyolaiak a kultúrháza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javasolta, ha többször veszik igénybe, 5 ezer Ft legyen a bérleti díj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ajdacsik Ernő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jó ötletnek tartja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olgármester elmondta, hogy a következő ülésre elkészíti a határozati javaslato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ajdacsik Ernő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javasolta, hogy a civil szervezetek ingyenesen használhassák a kultúrháza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kérdezte, hogy a jótékonysági rendezvényen kértek bérleti díjat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/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olgármester válasza: nem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javasolta, hogy 2022. január 1-jétől legyen ingyenes, aki igénybe vette már az idén, fizessék vissza. 20 ezer Ft legyen a kaució. Nem helyi lakos 25 ezer Ft és 20 ezer Ft kaució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kérdezte, hogy a közfoglalkoztatottak száma 5 fő?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olgármester elmondta, hogy márciustól júniusig kapnak keretet, nem biztos, hogy az igényelt létszámot megkapjá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véleménye szerint felesleges felvenni a közfoglalkoztatottakat, ha nem tudnak felügyelni rájuk. Polgármester egy személyben dönti el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hér Mári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címzetes főjegyző válasza: igen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javasolta, hogy a szociális tűzifát már nyáron be kell hozni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cz Gáborné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öztisztviselő elmondta, hogy novemberben hoz döntést róla a Belügyminiszter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véleménye szerint minél előbb megkapják, annál jobb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szerint a most kitermelt fát is hozzá lehet tenni a szociális tűzifa kerethez. Gondolkodni kellene közben-közbe. Üzemeltethetnék a konyhát. Ssikerült eladni földet, ingatlant, amit ki lehetett volna bérbe adni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kérdezte, hogy mennyi föld van kiadva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olgármester válasza: 13 ha.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kérdezte, hogy 300 ezer Ft-ot fizet? Telefonoszlop bérleti díját nem tartja rossznak. Javasolta, hogy közösen beszéljék meg a pályázatoka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javasolta, hogy alkalmazzanak szakembert, pl. kőművest az önkormányzatnál. Helyi lakost is tudna ajánlati. Járható út lenne. Mit takar a tornaszoba saját költség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olgármester elmondta, hogy az építőanyag árak emelkedése miatt a tervezettnél több lesz a költség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szerint ez nem így működik. A kivitelezővel szerződést kötöttek, azt tartsa be. Nem muszáj azzal a vállalkozóval elvégeztetni a munkát. Nem támogatja, oldja meg a vállalkozó az eredeti összegbő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ajdacsik Ernő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elmondta, hogy a Magyar Falu Program pályázatai 100 %-os támogatottságúa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kérdezte, hogy az egyéb szolgáltatás mit takar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cz Gáborné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öztisztviselő válasza: a traktor kötelező biztosításá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kérdezte, hogy miért nem a falugondnoki szolgálat viszi ki a szünidei étkezésben biztosított ebédet a gyerekeknek? Ne kelljen a gyerekeknek szédelegni a faluban az ebéddel. Véleménye szerint Szalmaváron felesleges a hirdetőtábla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lfelejtették felügyelni a szemét lerakást. Ha engedélyezték, felügyelni kellett volna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zükségük volt a kriptára? Mire fogják használni? Ha valamibe befektetnek, az hasznos legyen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hér Mári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címzetes főjegyző elmondta, hogy a kripta műemlék. Hangsúlyozta az épített örökség megóvásának jelentőség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a Szőlőhegyi Egyesület, Asszonykórus, Táncoló Talpak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olgármester hívjon be mindenkit, beszéljenek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elmondta, hogy nem fedezi a betervezett összeg a munkaruha, védőital, védőruha, acélbetétes bakancs költségét. Ki ellenőrzi, milyen állapotban vannak a közfoglalkoztatott dolgozók?  Reggel benézett, védőitalként sört fogyasztotta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irkás Győző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alpolgármester elmondta, hogy sörös üvegben hozza a kávét az érintett dolgozó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javasolta, hogy szondázzanak, a munkaidejüket beszéljék meg.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olgármester elmondta, hogy most 7,30-kor kezdenek, nyári időszakban reggel 6 órakor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kérdezte, hogy a gyárban is így van ez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olgármester kérte, ne ragadjanak le a közfoglalkoztatottakná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szerint jobban járnak, ha két embert megfizetne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olgármester kérdezte, hogy akkor márciustól ne vegyenek fel közfoglalkoztatottakat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szerint azt kell alkalmazni, aki elvégzi a munkát. megcsinálja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armadik fűnyírót miért kellett megvenni, ki ül fel rá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olgármester kérdezte Bánfi János képviselőt, idejön társadalmi munkában füvet nyírni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válaszában elmondta, hogy eldolgozik a polgármesterrel egész nap, fél 8-tól 16 óráig. Tartsák be a játékszabályokat. Vegyenek fel egy embert melléjük. Beszéljék meg ülésen a feladatot minden hónapban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olgármester elmondta, hogy csak munkanélküliek alkalmazását finanszírozza az állam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megkérdezne erről egy-két embert. Nagygyimóton egyedül nyírja a falut  egy dolgozó. Munkaidőt tartják-e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olgármester elmondta, hogy arra törekszenek, hogy betartsá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véleménye az, hogy nem kötelező itt dolgozni. Próbáljanak  meg munkahelyet keresni.  Letiltotta a polgármestert, nem tudja többet telefonon zaklatni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kérdezte, hogy megnövelték lámpahelyeket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kérdezte, miért kellett kicserélni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cz Gáborné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öztisztviselő válaszában elmondta, hogy lényegesen kevesebb lett a közvilágítás díja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megnézné az öt évvel ezelőtti számláka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kérdezte, hogy az óvodán nincs napelem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magasnak tartja az óvoda áramdíját, biztos mást is bekötötte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olgármester elmondta, hogy külön mérőórája van az óvodána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elmondta, hogy ellenőrizni kell, sokallja. A szociális tűzifa szállítás számlát szeretné látni. Három vállalkozót meg kell kérdezni - úgy tűnik ez nem működi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javasolta, kérjék meg Bánfi Jánost, segí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elmondta, hogy beszállításról nem tud számlát adni. Sokkal olcsóbban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ll megoldani. Falugondnoknak van-e kötelezettsége sportolók szállítására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hér Mári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címzetes főjegyző válaszában  a falugondnoki szolgálatról szóló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hu-HU"/>
        </w:rPr>
        <w:t xml:space="preserve">2/2021. (V. 25.) önkormányzati rendeletből idézett: </w:t>
      </w:r>
    </w:p>
    <w:p>
      <w:pPr>
        <w:pStyle w:val="Normal"/>
        <w:spacing w:lineRule="auto" w:line="240" w:before="0" w:after="0"/>
        <w:ind w:left="59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non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3. §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 A falugondnoki szolgáltatás keretében ellátandó közvetlen, személyes szolgáltatás kiegészítő  feladatai: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  <w:lang w:eastAsia="hu-HU"/>
        </w:rPr>
        <w:t>a) a közösségi, művelődési, sport és szabadidős tevékenységek szervezése, segítése (a szervezésben, lebonyolításban való részvétel konkrét feladatait a polgármester irányításának megfelelően kell ellátni)"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kérdezte, ki vezetheti a falugondnoki autót?  Máté Róbert felajánlotta, hogy ő szállítaná a labdarúgókat. Ha történik a polgármesterrel valami, nem tudja vállalni, arra az esetre valakit meg kellene bízni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irkás Győző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alpolgármester elmondta, hogy ketten vezethetik a polgármesterre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szerint a polgármester és jegyző engedélyezheti más személynek is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irkás Győző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alpolgármester elmondta, hogy a falugondnok és helyettese vezetheti a falugondnoki autó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 könyvtárt külső munkavállalóval kellene működtetni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szerint  nyugdíjas tanárnő is elláthatná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a volt falugondnokot ajánlja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olgármester elmondta, hogy a közművelődési asszisztens bérében benne lenne, nem jelentene plusz kiadás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elmondta, ha találnak olcsóbbat, őt alkalmazzák, Bertalan Gyuláné munkaidőben látta el. Másik megoldás, hogy a közművelődési asszisztens átveszi a feladatot munkaidejében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véleménye az, hogy a közművelődési asszisztens idejébe belefér, vegye át a könyvtár vezetés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javasolta, hogy a nyitva tartást módosítsá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olgármester elmondta, hogy a pápai könyvtárral egyeztet a megoldással kapcsolatban. Kérte a képviselők véleményét a községháza udvarára tervezett közösségi rendezvénytér (ami a mindennapokban kocsibeállóként funkcionálhatna) építésérő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javasolta, hogy a közösségi házhoz kellene építeni, nem a községháza udvarára. Meg kellene nézni a helyszíneket. Az is szempont lehet, hogy hol van több rendezvény. Falunapot, disznóölést ne azért tartsanak, hogy a környékbeliek jól érezzék magukat. Javasolta, hogy a temetőben a komposztálót másik ajtóhoz tegyék á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cz Gáborné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öztisztviselő elmondta, hogy az elhangzott javaslatokat a költségvetés tervezetén átvezeti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 xml:space="preserve">A képviselő-testület a 2022. évi költségvetéséről a következő ülésen dön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2./ Egyéb ügyek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javasolta, hogy a vagyon megóvása érdekében alkossanak önkormányzati rendeletet, hogy az önkormányzat tulajdonát képező vagyon értékesítése csak négy képviselő egyhangú döntése alapján lehet. Így legyen a jövőben, ne lehessen, hogy 3 igennel eladja a falut az önkormányzat. Megpróbál kompromisszumot kötni a falu érdekében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ennének javaslatai is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hér Mári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címzetes főjegyző elmondta, hogy a képviselő-testület döntéseihez az egyszerű többséget igénylő javaslat esetén a jelen levő önkormányzati képviselők, minősített többséget igénylő javaslat esetén az önkormányzati képviselők több mint a felének igen szavazata szükséges. E törvényi rendelkezéssel ellentétes szabályozást nem hozhat a képviselő-testüle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/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ajdacsik Ernő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szerint egyezzenek meg erről szóban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elmondta, hogy egyetért Bánfi János képviselő javaslatáva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/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 xml:space="preserve">A képviselő-testület tagjai egyetértettek a javaslattal, önkormányzati vagyon értékesítéséről 4 igen szavazattal döntene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elmondta, hogy történt egy malőr, amit a polgármester elkövetett. A Vajda Péter háznál nem a legfiatalabb gyermeket köszöntötte és ajándékozta meg, mert előtte csütörtökön hazakerült egy újszülött a faluba. Keressék meg, neki jár az ajándé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olgármester elmondta, hogy a védőnőtől kapta az információt. Újabb gyermek születéséről nem volt tudomása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ajdacsik Ernő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szerint ez nem lehet vita tárgya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olgármester kérte, hogy a fodrász üzlet bérleti díját határozzák meg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ánfi Jáno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épviselő szerint a fodrászt békén lehet hagyni, amikor a konyha bérleti díját felülvizsgálják, majd akkor foglalkozzanak ezze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öbb tárgy nem lévén a polgármester a nyilvános ülést  21,10 órakor bezárta. 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m. f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Mária                                                                                                          Varga Rita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zetes főjegyző                                                                                                polgármester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left" w:pos="5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620" w:right="1121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iCs/>
        <w:rFonts w:ascii="Times New Roman" w:hAnsi="Times New Roman" w:eastAsia="Times New Roman" w:cs="Arial"/>
        <w:color w:val="2222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Arial"/>
      <w:iCs/>
      <w:color w:val="222222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Arial"/>
      <w:iCs/>
      <w:color w:val="22222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PageNumber">
    <w:name w:val="Page Number"/>
    <w:basedOn w:val="WWBekezdsalapbettpusa"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;Gentium Basic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9">
    <w:name w:val="Képaláírás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8">
    <w:name w:val="Képaláírá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ONormal1">
    <w:name w:val="LO-Normal1"/>
    <w:basedOn w:val="Normal"/>
    <w:qFormat/>
    <w:pPr>
      <w:widowControl w:val="false"/>
      <w:autoSpaceDE w:val="false"/>
      <w:spacing w:lineRule="auto" w:line="240" w:before="0" w:after="0"/>
    </w:pPr>
    <w:rPr>
      <w:rFonts w:eastAsia="Lucida Sans Unicode" w:cs="Times New Roman"/>
      <w:kern w:val="2"/>
      <w:szCs w:val="20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Normal1">
    <w:name w:val="Normal1"/>
    <w:basedOn w:val="Normal"/>
    <w:qFormat/>
    <w:pPr>
      <w:autoSpaceDE w:val="false"/>
      <w:spacing w:lineRule="auto" w:line="240"/>
      <w:jc w:val="both"/>
    </w:pPr>
    <w:rPr>
      <w:rFonts w:ascii="Calibri" w:hAnsi="Calibri" w:eastAsia="Lucida Sans Unicode" w:cs="Calibri"/>
      <w:kern w:val="2"/>
      <w:sz w:val="22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rFonts w:ascii="Times New Roman" w:hAnsi="Times New Roman" w:eastAsia="Lucida Sans Unicode" w:cs="Calibri"/>
      <w:kern w:val="2"/>
      <w:sz w:val="20"/>
      <w:szCs w:val="20"/>
      <w:lang w:bidi="ar-SA"/>
    </w:rPr>
  </w:style>
  <w:style w:type="paragraph" w:styleId="Szvegtrzs2">
    <w:name w:val="Szövegtörzs (2)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WWSzvegtrzs2">
    <w:name w:val="WW-Szövegtörzs 2"/>
    <w:basedOn w:val="Normal"/>
    <w:qFormat/>
    <w:pPr>
      <w:tabs>
        <w:tab w:val="clear" w:pos="709"/>
        <w:tab w:val="left" w:pos="7938" w:leader="none"/>
        <w:tab w:val="left" w:pos="8505" w:leader="none"/>
      </w:tabs>
      <w:ind w:left="0" w:right="84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/>
  <dc:description/>
  <dc:language>en-US</dc:language>
  <cp:lastModifiedBy>PT</cp:lastModifiedBy>
  <cp:lastPrinted>2022-02-07T09:10:00Z</cp:lastPrinted>
  <dcterms:modified xsi:type="dcterms:W3CDTF">2022-02-15T16:49:00Z</dcterms:modified>
  <cp:revision>4</cp:revision>
  <dc:subject/>
  <dc:title/>
</cp:coreProperties>
</file>